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  <w:t>Graduatoria  BANDO N°6</w:t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tbl>
      <w:tblPr>
        <w:tblW w:w="93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4761"/>
        <w:gridCol w:w="1620"/>
        <w:gridCol w:w="2485"/>
      </w:tblGrid>
      <w:tr>
        <w:trPr>
          <w:trHeight w:val="31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Proponent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di aiuto concesso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A.T.S. AGRICALAB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50.000,00</w:t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3:00Z</dcterms:created>
  <dc:creator>GAL</dc:creator>
  <dc:description/>
  <cp:keywords/>
  <dc:language>en-US</dc:language>
  <cp:lastModifiedBy>GAL VdC</cp:lastModifiedBy>
  <cp:lastPrinted>2005-06-30T15:29:00Z</cp:lastPrinted>
  <dcterms:modified xsi:type="dcterms:W3CDTF">2005-09-08T14:25:00Z</dcterms:modified>
  <cp:revision>3</cp:revision>
  <dc:subject/>
  <dc:title>Graduatoria  BANDO N°3</dc:title>
</cp:coreProperties>
</file>