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A.L. VALLE DEL CRATI - PROGRAMMA LEADER PL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BANDO N°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0"/>
        <w:gridCol w:w="1320"/>
        <w:gridCol w:w="1800"/>
        <w:gridCol w:w="1980"/>
      </w:tblGrid>
      <w:tr>
        <w:trPr>
          <w:trHeight w:val="6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ggetto proponent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ammess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porto finanziat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rri Ceramica Artistica” di Pirri Pierfrancesco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9.000,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79.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amiche R.&amp; S. s.n.c.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.142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26.142,00 (*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beria bizantina”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.693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0.693,00 (*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tta Baffa Carlo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1.384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1.384,00 (*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rò” di  Ricioppo Nicolin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€ </w:t>
            </w:r>
            <w:r>
              <w:rPr>
                <w:color w:val="000000"/>
              </w:rPr>
              <w:t>11.131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urimento risorse finanziarie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te Orafa” di Ricioppo Francesca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ammesso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beria bizantina”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n ammess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In attesa di parere regionale relativo alle varianti al PSL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59:00Z</dcterms:created>
  <dc:creator>gal</dc:creator>
  <dc:description/>
  <dc:language>en-US</dc:language>
  <cp:lastModifiedBy>gal</cp:lastModifiedBy>
  <dcterms:modified xsi:type="dcterms:W3CDTF">2006-11-30T11:59:00Z</dcterms:modified>
  <cp:revision>2</cp:revision>
  <dc:subject/>
  <dc:title>G</dc:title>
</cp:coreProperties>
</file>