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.A.L. VALLE DEL CRATI - PROGRAMMA LEADER PL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BANDO N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0"/>
        <w:gridCol w:w="1320"/>
        <w:gridCol w:w="1800"/>
        <w:gridCol w:w="1980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ggetto proponente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eggi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ammess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finanziato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ra Molinaro Gabriell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1.6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1.62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. Agr. Miracco Maria Giusepp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78.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78.3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. Mannara Marc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1.303,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1.303,5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. Agr. Tocci Pietr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5.750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5.750,6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. Agr. Cervicati-Bio s.r.l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55.019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€ </w:t>
            </w:r>
            <w:r>
              <w:rPr>
                <w:color w:val="000000"/>
              </w:rPr>
              <w:t xml:space="preserve">49.672,10 (*)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. Agr. Marchianò Virginio Nicol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53.002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aurimento risorse finanziarie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. Agr. “Sole e Natura” di Turco Mar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54.2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urimento risorse finanziarie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. Gramigna Leopoldo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mmesso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. Cordoano Melio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mmesso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z. Agrit. Vemi di Ventre Annetta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mmesso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llo Aziende S.R.L.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mmess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In attesa di parere regionale relativo alle varianti al PSL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55:00Z</dcterms:created>
  <dc:creator>gal</dc:creator>
  <dc:description/>
  <dc:language>en-US</dc:language>
  <cp:lastModifiedBy>gal</cp:lastModifiedBy>
  <dcterms:modified xsi:type="dcterms:W3CDTF">2006-11-30T11:57:00Z</dcterms:modified>
  <cp:revision>1</cp:revision>
  <dc:subject/>
  <dc:title>G</dc:title>
</cp:coreProperties>
</file>