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SU CARTA INTESTATA DELL’IMPRES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LLEGATO A</w:t>
      </w:r>
    </w:p>
    <w:p>
      <w:pPr>
        <w:pStyle w:val="Normal"/>
        <w:spacing w:lineRule="auto" w:line="240" w:before="120" w:after="0"/>
        <w:ind w:left="56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ett.le </w:t>
        <w:tab/>
        <w:t>GAL VALLE DEL CRATI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arlo Alberto Dalla Chiesa, 37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040 Rose (C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Domanda di partecipazione all’”Avviso Pubblico per indagine di mercato per individuare un fornitore per l’acquisto di hardware e software”. </w:t>
      </w:r>
      <w:r>
        <w:rPr>
          <w:rFonts w:cs="Times New Roman" w:ascii="Times New Roman" w:hAnsi="Times New Roman"/>
          <w:b/>
          <w:i/>
        </w:rPr>
        <w:t xml:space="preserve">Codice CUP: J62F18000000005 – </w:t>
      </w:r>
      <w:r>
        <w:rPr>
          <w:rFonts w:cs="Times New Roman" w:ascii="Times New Roman" w:hAnsi="Times New Roman"/>
          <w:b/>
        </w:rPr>
        <w:t xml:space="preserve">SMARTCIG </w:t>
      </w:r>
      <w:r>
        <w:rPr>
          <w:rFonts w:cs="Times New Roman" w:ascii="Times New Roman" w:hAnsi="Times New Roman"/>
          <w:b/>
          <w:bCs/>
          <w:szCs w:val="24"/>
        </w:rPr>
        <w:t>Z9128DB245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3"/>
          <w:rFonts w:cs="Times New Roman"/>
          <w:b/>
          <w:sz w:val="22"/>
          <w:szCs w:val="22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di voler partecipare all’</w:t>
      </w:r>
      <w:r>
        <w:rPr>
          <w:rFonts w:cs="Times New Roman" w:ascii="Times New Roman" w:hAnsi="Times New Roman"/>
        </w:rPr>
        <w:t>”Avviso Pubblico</w:t>
      </w:r>
      <w:r>
        <w:rPr>
          <w:rFonts w:cs="Times New Roman" w:ascii="Times New Roman" w:hAnsi="Times New Roman"/>
          <w:lang w:val="it-IT" w:eastAsia="ar-SA"/>
        </w:rPr>
        <w:t xml:space="preserve"> per indagine di mercato per individuare un fornitore per l’acquisto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lang w:val="it-IT"/>
        </w:rPr>
        <w:t xml:space="preserve"> hardware e software</w:t>
      </w:r>
      <w:r>
        <w:rPr>
          <w:rFonts w:cs="Times New Roman" w:ascii="Times New Roman" w:hAnsi="Times New Roman"/>
          <w:b/>
        </w:rPr>
        <w:t xml:space="preserve">. (SMART CIG: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Z9128DB245), </w:t>
      </w:r>
      <w:r>
        <w:rPr>
          <w:rFonts w:cs="Times New Roman" w:ascii="Times New Roman" w:hAnsi="Times New Roman"/>
        </w:rPr>
        <w:t>nell’ambito del PAL Valle del Crati 2014-2020 – Sottomisura 19.4.1 – Intervento 19.4.1 “Costi di gestione e animazione” – PSR Calabria 2014-2020</w:t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bCs/>
          <w:shd w:fill="FFFFFF" w:val="clear"/>
        </w:rPr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Times New Roman"/>
          <w:sz w:val="22"/>
          <w:szCs w:val="22"/>
          <w:u w:val="single"/>
        </w:rPr>
        <w:t>e sotto la propria responsabilità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yle51"/>
        <w:spacing w:lineRule="auto" w:line="240" w:before="120" w:after="0"/>
        <w:rPr/>
      </w:pPr>
      <w:r>
        <w:rPr>
          <w:rStyle w:val="FontStyle13"/>
          <w:rFonts w:cs="Times New Roman"/>
          <w:sz w:val="22"/>
          <w:szCs w:val="22"/>
        </w:rPr>
        <w:t>ai sensi degli artt. 46,47 e 77 bis del D.P.R. 28 dicembre 2000, n. 445, e s.m.i., consapevole delle sanzione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51"/>
        <w:spacing w:lineRule="auto" w:line="240" w:before="120" w:after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aver preso visione e di accettare integralmente quanto indicato nell’Avviso;</w:t>
      </w:r>
    </w:p>
    <w:p>
      <w:pPr>
        <w:pStyle w:val="Style61"/>
        <w:numPr>
          <w:ilvl w:val="0"/>
          <w:numId w:val="3"/>
        </w:numPr>
        <w:spacing w:lineRule="auto" w:line="240" w:before="120" w:after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 xml:space="preserve">che l’impresa non si trova in alcuna delle cause di esclusione generali dalle procedure di affidamento degli appalti di lavori pubblici, forniture e servizi previste dall'art. 80 del D.Lgs. n. 50/2016; </w:t>
      </w:r>
    </w:p>
    <w:p>
      <w:pPr>
        <w:pStyle w:val="Style61"/>
        <w:spacing w:lineRule="auto" w:line="240"/>
        <w:ind w:left="781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che l’impresa è regolarmente iscritta alla C.C.I.A.A. di _____________________e di avere nell’oggetto sociale la categoria per la quale si propone l’offerta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il DURC (documento unico di regolarità contributiva)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l’assenza di situazioni di controllo e collegamento ai sensi dell’art. 2359 del cc con altre imprese partecipanti alla trattativa singolarmente o in quanto componenti di associazioni temporanee o consorzi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responsabile dell’esecuzione dell’incarico e di impegnarsi a rispettare, nel rapporto con i propri collaboratori, la disciplina contrattuale e retributiva prevista dalle norme di legge e dai contratti collettivi nazionali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ponsabile della salute e dell’incolumità psicofisica dei propri collaboratori, degli utenti e di terzi coinvolti nell’incarico, nonché dei rischi di infortunio o inquinamento, anche in relazione alle previsioni del D.Lgs. 81/2008 e s.m.i. e delle eventuali normative di settore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ponsabile degli eventuali danni causati da propri collaboratori per e nell’esecuzione dell’incarico, a cose o persone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umere, nel caso di aggiudicazione, tutti gli obblighi di tracciabilità dei flussi finanziari di cui all’art. 3 della L. 136/2010 e ss.mm.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fini dell’informativa sul trattamento dei dati dichiar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ai sensi e per gli effetti di cui all’art. 13 del Regolamento UE 679/2016, che i dati personali raccolti saranno trattati, anche con strumenti informatici e non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dati personali forniti vengono trattati per l’adempimento degli obblighi istituzionali del G.A.L. Valle del Crati quali, a mero titolo esemplificativo, gli adempimenti previsti dalla legge, nonché dalla normativa comunitaria, nazionale e regionale in relazione ai Programmi gestiti dal G.A.L. Valle del Crati, la pubblicazione sul portale web del G.A.L. ai fini della trasparenza e della comunicazione dei dati, gli adempimenti obbligatori legati all’erogazione di contribu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, per i dati personali di terzi comunicati al G.A.L., il dichiarante dovrà obbligatoriamente provvedere ad informare gli interessati dell’intervenuta comunicazione dei predetti dati ed ottenere presso i medesimi interessati, ove necessario, i consensi per il trattamento da parte del G.A.L., restando inteso che con la sottoscrizione della presente dichiarazione si presume l’assolvimento del relativo obbligo e l’intervenuta acquisizione dei predetti consens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inoltre che, altre finalità riguarderanno adempimenti inerenti e conseguenti allo svolgimento di tutte le  attività amministrative, commerciali, contabili e fisc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 i dati forniti potrebbero essere comunicati anche a pubbliche autorità e ad organi di controllo nell’ambito dell’adempimento di specifici obblighi di legge e del rispetto della normativa comunitaria, nazionale e regionale che il G.A.L. è obbligato a rispettare per lo svolgimento delle proprie attività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Times New Roman"/>
          <w:b/>
          <w:sz w:val="22"/>
          <w:szCs w:val="22"/>
        </w:rPr>
        <w:t>ALLEGA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Times New Roman"/>
          <w:sz w:val="22"/>
          <w:szCs w:val="22"/>
        </w:rPr>
        <w:t>Fotocopia documento di identità del Legale Rappresentante, in corso di validità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Visura camerale in corso di validità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Offerta (Allegati B1-B2)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b/>
          <w:bCs/>
          <w:sz w:val="22"/>
          <w:szCs w:val="22"/>
        </w:rPr>
        <w:tab/>
        <w:t>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val="en-US" w:bidi="hi-I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2:00Z</dcterms:created>
  <dc:creator>Utente</dc:creator>
  <dc:description/>
  <cp:keywords/>
  <dc:language>en-US</dc:language>
  <cp:lastModifiedBy>animazione</cp:lastModifiedBy>
  <cp:lastPrinted>2018-05-03T11:47:00Z</cp:lastPrinted>
  <dcterms:modified xsi:type="dcterms:W3CDTF">2019-07-02T09:37:00Z</dcterms:modified>
  <cp:revision>18</cp:revision>
  <dc:subject/>
  <dc:title>BIBLIOTECA  FARDELLIANA</dc:title>
</cp:coreProperties>
</file>